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438150</wp:posOffset>
            </wp:positionV>
            <wp:extent cx="6987540" cy="111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6987/AP/28.11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Heading2"/>
        <w:spacing w:lineRule="auto" w:line="276"/>
        <w:jc w:val="center"/>
        <w:rPr>
          <w:b/>
          <w:b/>
          <w:sz w:val="20"/>
          <w:lang w:val="ro-RO"/>
        </w:rPr>
      </w:pPr>
      <w:r>
        <w:rPr>
          <w:b/>
          <w:sz w:val="20"/>
        </w:rPr>
        <w:t>SOLICITARE DE OFERT</w:t>
      </w:r>
      <w:r>
        <w:rPr>
          <w:b/>
          <w:sz w:val="20"/>
          <w:lang w:val="ro-RO"/>
        </w:rPr>
        <w:t>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Heading2"/>
        <w:spacing w:lineRule="auto" w:line="276"/>
        <w:jc w:val="both"/>
        <w:rPr>
          <w:sz w:val="20"/>
        </w:rPr>
      </w:pPr>
      <w:r>
        <w:rPr>
          <w:sz w:val="20"/>
          <w:lang w:val="ro-RO"/>
        </w:rPr>
        <w:tab/>
        <w:t xml:space="preserve">În vederea achiziţionării prin </w:t>
      </w:r>
      <w:r>
        <w:rPr>
          <w:b/>
          <w:sz w:val="20"/>
          <w:lang w:val="ro-RO"/>
        </w:rPr>
        <w:t>cumpărare directă</w:t>
      </w:r>
      <w:r>
        <w:rPr>
          <w:sz w:val="20"/>
          <w:lang w:val="ro-RO"/>
        </w:rPr>
        <w:t xml:space="preserve"> vă rugăm să ne trimiteţi până la data de </w:t>
      </w:r>
      <w:r>
        <w:rPr>
          <w:b/>
          <w:sz w:val="20"/>
          <w:u w:val="single"/>
          <w:lang w:val="ro-RO"/>
        </w:rPr>
        <w:t>04.12.2023 inclusiv</w:t>
      </w:r>
      <w:r>
        <w:rPr>
          <w:sz w:val="20"/>
          <w:lang w:val="ro-RO"/>
        </w:rPr>
        <w:t xml:space="preserve">, oferta de preţ în lei, fără TVA, la numărul de fax </w:t>
      </w:r>
      <w:r>
        <w:rPr>
          <w:b/>
          <w:sz w:val="20"/>
          <w:lang w:val="ro-RO"/>
        </w:rPr>
        <w:t>0232/201148 sau la adresa de e-mail ramona.creanga</w:t>
      </w:r>
      <w:r>
        <w:rPr>
          <w:b/>
          <w:sz w:val="20"/>
        </w:rPr>
        <w:t>@uaic.ro</w:t>
      </w:r>
      <w:r>
        <w:rPr>
          <w:sz w:val="20"/>
          <w:lang w:val="ro-RO"/>
        </w:rPr>
        <w:t>, pentru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LOT -  PREPARATE PENTRU PRAJITURI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62"/>
        <w:gridCol w:w="709"/>
        <w:gridCol w:w="1276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Nr. crt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Denumirea produ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Cantitate *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en-GB"/>
              </w:rPr>
              <w:t>Amidon alimentar fin din porumb, 200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en-GB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en-GB"/>
              </w:rPr>
              <w:t xml:space="preserve">Bicarbonat de sodiu plic 50 g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en-GB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en-GB"/>
              </w:rPr>
              <w:t>Drojdie uscata, plic 7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en-GB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jdie verde, pachet 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nta de vanilie 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nta de rom 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te de sus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har vanilat, plic 8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isca vegetal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Cantitatea solicitată este estimat a fi consumată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ână cel târziu de </w:t>
      </w:r>
      <w:r>
        <w:rPr>
          <w:rFonts w:cs="Times New Roman" w:ascii="Times New Roman" w:hAnsi="Times New Roman"/>
          <w:sz w:val="20"/>
          <w:szCs w:val="20"/>
        </w:rPr>
        <w:t xml:space="preserve">31.12.2023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GB" w:eastAsia="en-GB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  <w:t>La livrare produsele trebuie să prezinte un termen de valabilitate de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minim 80% din termenul total de valabilitate dat de producător pentru produsele care au un termen de valabilitate dat de producator mai mic de 6 luni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 minim 6 luni pentru produsele care au un termen de valabilitate dat de producator mai mare de 6 luni.</w:t>
      </w:r>
    </w:p>
    <w:p>
      <w:pPr>
        <w:pStyle w:val="Normal"/>
        <w:tabs>
          <w:tab w:val="clear" w:pos="720"/>
          <w:tab w:val="left" w:pos="343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va fi exprimată în lei fără TVA și va include toate cheltuielile ce ţin de livrarea produselor </w:t>
        <w:tab/>
        <w:t xml:space="preserve">DDP Universitatea „Alexandru Ioan Cuza” din Iaş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>Termen de livrare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 xml:space="preserve"> Livrarea produselor se va realiza în transe, în termen de maxim 2 zile de la transmiterea comenzilor d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ătre responsabilii din cadrul Casei Universitarului a Universităţii “ Alexandru Ioan Cuza” din Iaşi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 xml:space="preserve">pana la epuizarea cantităților, dar nu mai târziu 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>31.12.2023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Se vor întocmi facturi pentru fiecare locație în part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enul de plată est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30 de zile calendaristice de la data la care factura electronică este disponibilă spre descărcare de către Autoritatea Contractantă din sistemul RO e-factura, dacă recepția bunurilor este anterioară acestei dat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30 de zile calendaristice de la data recepției bunurilor dacă factura electronică este disponibilă spre descărcare de către Autoritatea Contractanta din sistemul RO e-factura, la data receptiei ori anterior acestei d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</w:rPr>
        <w:t>Valabilitatea ofertei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minim 30 z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 xml:space="preserve">riteriul de atribuire: </w:t>
      </w:r>
      <w:r>
        <w:rPr>
          <w:rFonts w:cs="Times New Roman" w:ascii="Times New Roman" w:hAnsi="Times New Roman"/>
          <w:sz w:val="20"/>
          <w:szCs w:val="20"/>
        </w:rPr>
        <w:t>prețul cel mai scăzut/lo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Observați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 va conține denumirea comercială, marca și/sau producătorul pentru produsul ofertat, valabilitatea ofertei și acordul privind termenul de plată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Tarifele unitare menționate în oferta financiară sunt ferme pe toată perioada contractului/comenzii.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ŞEF SERVICIU ACHIZIŢII PUBLICE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g. Gabriela Alexoae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esponsabil achiziție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amona Creangă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ADRESA: Bd. CAROL I NR. 11, 700506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EFON: 0232201139, FAX: 0232201147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  <w:t>Cod fiscal: 4701126</w:t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Text1">
    <w:name w:val="Default Text:1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ynonym">
    <w:name w:val="synony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7:00Z</dcterms:created>
  <dc:creator>iulian</dc:creator>
  <dc:description/>
  <cp:keywords/>
  <dc:language>en-US</dc:language>
  <cp:lastModifiedBy>Microsoft account</cp:lastModifiedBy>
  <cp:lastPrinted>2018-11-05T13:44:00Z</cp:lastPrinted>
  <dcterms:modified xsi:type="dcterms:W3CDTF">2023-11-28T09:53:00Z</dcterms:modified>
  <cp:revision>3</cp:revision>
  <dc:subject/>
  <dc:title/>
</cp:coreProperties>
</file>