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„Alexandru Ioan Cuza” din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…………………./I.C.I. - Departamentul ……………/alte entități cu activitate de CDI din UA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……/….……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  <w:t>Aviz Decan/Director,</w:t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Către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Biroul Executiv al Consiliului de Administra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ubsemnata/Subsemnatul </w:t>
      </w:r>
      <w:r>
        <w:rPr>
          <w:b/>
          <w:lang w:val="ro-RO"/>
        </w:rPr>
        <w:t xml:space="preserve">………………… </w:t>
      </w:r>
      <w:r>
        <w:rPr>
          <w:b/>
          <w:color w:val="D9D9D9"/>
          <w:lang w:val="ro-RO"/>
        </w:rPr>
        <w:t>(</w:t>
      </w:r>
      <w:r>
        <w:rPr>
          <w:b/>
          <w:color w:val="767171"/>
          <w:lang w:val="ro-RO"/>
        </w:rPr>
        <w:t>nume, prenume, grad didactic/de cercetare</w:t>
      </w:r>
      <w:r>
        <w:rPr>
          <w:b/>
          <w:color w:val="D9D9D9"/>
          <w:lang w:val="ro-RO"/>
        </w:rPr>
        <w:t>)</w:t>
      </w:r>
      <w:r>
        <w:rPr>
          <w:lang w:val="ro-RO"/>
        </w:rPr>
        <w:t xml:space="preserve"> la Facultatea de ………/ICI …………. din cadrul Universității “Alexandru Ioan Cuza” din Iași vă rog să binevoiți a aproba depunerea unui proiect în competiția organizată de UEFISCDI, având codul</w:t>
      </w:r>
      <w:r>
        <w:rPr>
          <w:b/>
        </w:rPr>
        <w:t xml:space="preserve"> ………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Titlul proiectului (RO//EN)  este </w:t>
      </w:r>
      <w:r>
        <w:rPr>
          <w:i/>
          <w:lang w:val="ro-RO"/>
        </w:rPr>
        <w:t>…………………………………</w:t>
      </w:r>
      <w:r>
        <w:rPr>
          <w:lang w:val="ro-RO"/>
        </w:rPr>
        <w:t>, acronim: …………………………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Partenerul proiectului este 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În cazul în care proiectul va fi aprobat la finanțare, vă rugăm să aprobați implementarea acestuia la Facultatea de ………………………. și accesul la infrastructura de cercetare necesară derulării activităților planificate.</w:t>
      </w:r>
      <w:r>
        <w:rPr>
          <w:u w:val="single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Durata proiectului este de ….. luni, cu un buget total de …………………………….. lei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heltuieli indirecte (regie) sunt calculate ca procent de 25% din cheltuielile directe (cheltuieli cu personalul, cheltuieli de logistică, cheltuieli de deplasare) din care se scad cheltuielile de subcontractare si  cheltuielile pentru echipamente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tașez următoarele documente: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rezumatul proiectului (max. 500 cuvinte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bugetul proiectului (pe capitole mari de cheltuieli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lista membrilor echipei de proiect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ink-ul  către  CV  și lista de lucrări (pentru directorul de proiect) este 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Director de proiect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5659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ista membrilor echip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842"/>
        <w:gridCol w:w="2694"/>
        <w:gridCol w:w="2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d didactic/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/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CI-Departamentul de 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tuț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6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2:00Z</dcterms:created>
  <dc:creator>Cercetare</dc:creator>
  <dc:description/>
  <cp:keywords/>
  <dc:language>en-US</dc:language>
  <cp:lastModifiedBy>DELL</cp:lastModifiedBy>
  <cp:lastPrinted>2023-06-12T11:41:00Z</cp:lastPrinted>
  <dcterms:modified xsi:type="dcterms:W3CDTF">2024-10-10T09:05:00Z</dcterms:modified>
  <cp:revision>6</cp:revision>
  <dc:subject/>
  <dc:title>Facultatea de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