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617/AP/14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re ofertă de pre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În vederea achiziţionării prin cumpărare directă, vă solicităm ca până la data de </w:t>
      </w:r>
      <w:r>
        <w:rPr>
          <w:rFonts w:cs="Times New Roman" w:ascii="Times New Roman" w:hAnsi="Times New Roman"/>
          <w:b/>
          <w:i/>
        </w:rPr>
        <w:t>21.02.2025 inclusiv</w:t>
      </w:r>
      <w:r>
        <w:rPr/>
        <w:t>, să transmiteţi oferta de preţ (lei fără TVA) pentru următoarele produse: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1"/>
        <w:gridCol w:w="1072"/>
        <w:gridCol w:w="723"/>
      </w:tblGrid>
      <w:tr>
        <w:trPr>
          <w:trHeight w:val="30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Nr. crt.</w:t>
            </w:r>
          </w:p>
        </w:tc>
        <w:tc>
          <w:tcPr>
            <w:tcW w:w="7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Denumire produs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UM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Cant</w:t>
            </w:r>
          </w:p>
        </w:tc>
      </w:tr>
      <w:tr>
        <w:trPr>
          <w:trHeight w:val="305" w:hRule="atLeast"/>
        </w:trPr>
        <w:tc>
          <w:tcPr>
            <w:tcW w:w="10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Lot 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5"/>
                <w:kern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kern w:val="2"/>
                <w:lang w:val="ro-RO"/>
              </w:rPr>
              <w:t>Oxigen tehnic  (2.7), butelie 10L proprietate furnizor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a: Specificaţiile tehnice care indică o anumită origine, sursă, producţie, un procedeu special, sunt menţionate doar pentru identificarea cu uşurinţă a tipului de produs şi nu au ca efect favorizarea sau eliminarea anumitor operatori economici sau a anumitor produse. Aceste specificaţii vor fi considerate ca având menţiunea de „sau echivale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 de livrare și prestare: maxim 30 zile de la data transmiterii comenzii ferm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erta de preţ în lei fără TVA, </w:t>
      </w:r>
      <w:r>
        <w:rPr>
          <w:rFonts w:cs="Times New Roman" w:ascii="Times New Roman" w:hAnsi="Times New Roman"/>
          <w:i/>
        </w:rPr>
        <w:t>trebuie să includă toate cheltuielile ce ţin de livrarea produselor DDP Universitatea ”Alexandru Ioan Cuza” din Iași. Se va specifica prețul în lei fără TVA pentru chiri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eriul de atribuire: prețul cel mai scăzut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trebuie să fie valabilă minim 30 de zile de la data limita de depunere a ofertelor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prevederile Legii 139/2022, contractantul are obligația de a emite facturi electronice și de a le transmite autoritătii contractante prin sistemul național privind factura electronică RO e-factura.</w:t>
      </w:r>
    </w:p>
    <w:p>
      <w:pPr>
        <w:pStyle w:val="Normal"/>
        <w:spacing w:lineRule="auto" w:line="240" w:before="0" w:after="0"/>
        <w:ind w:left="567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 de plată este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a) 30 de zile calendaristice de la data la care factura electronica este disponibila spre descarcare de către Autoritatea Contractanta, din sistemul RO e-factura, daca receptia bunurilor este anterioara acestei date, </w:t>
      </w:r>
      <w:r>
        <w:rPr>
          <w:rFonts w:cs="Times New Roman" w:ascii="Times New Roman" w:hAnsi="Times New Roman"/>
          <w:b/>
          <w:bCs/>
          <w:i/>
          <w:iCs/>
        </w:rPr>
        <w:t>cu menționarea în factură a codului CPV</w:t>
      </w:r>
      <w:r>
        <w:rPr/>
        <w:t xml:space="preserve"> :</w:t>
      </w:r>
      <w:r>
        <w:rPr>
          <w:rFonts w:cs="Times New Roman" w:ascii="Times New Roman" w:hAnsi="Times New Roman"/>
          <w:b/>
          <w:bCs/>
          <w:i/>
          <w:iCs/>
        </w:rPr>
        <w:t>24111900-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b) 30 de zile calendaristice de la data receptiei bunurilor daca factura electronica este disponibila spre descarcare de către Autoritatea Contractanta din sistemul RO e-factura, la data receptiei ori anterior acestei date, </w:t>
      </w:r>
      <w:r>
        <w:rPr>
          <w:rFonts w:cs="Times New Roman" w:ascii="Times New Roman" w:hAnsi="Times New Roman"/>
          <w:b/>
          <w:bCs/>
          <w:i/>
          <w:iCs/>
        </w:rPr>
        <w:t>cu menționarea în factură a codului CPV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</w:rPr>
        <w:t>24111900-4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ivrare produsele vor fi însoțite de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ctură fiscală /aviz de expeditie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rtificate de calitate/conformitat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ele unitare menționate în oferta financiară sunt ferme și nu vor putea fi modificate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Vă solicităm să transmiteti oferta, prin e-mail pe adresa: irina.ursachi@uaic.ro, fax 0232/201148 sau depuse la Registratura Universității ”Alexandru Ioan Cuza” din Iași (Bulevardul Carol I, nr. 11, Corp A) în plic închis cu mențiunea pe plic: "Pentru achizitia de oxygen tehnic", în timpul programului de lucru al acesteia (8.00-12:30, 13:00-16.00)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Achiziții Publice și Urmărire Contracte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Gabriela ALEXOAE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cmit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 achiziții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financiar dr.  Irina Ursachi</w:t>
      </w:r>
    </w:p>
    <w:sectPr>
      <w:headerReference w:type="default" r:id="rId2"/>
      <w:footerReference w:type="default" r:id="rId3"/>
      <w:type w:val="nextPage"/>
      <w:pgSz w:w="11906" w:h="16838"/>
      <w:pgMar w:left="450" w:right="450" w:gutter="0" w:header="360" w:top="279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Iaşi, bd.Carol I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EFON: 0232201039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FAX:  0232201148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irina.ursachi@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99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6:00Z</dcterms:created>
  <dc:creator>iulian</dc:creator>
  <dc:description/>
  <cp:keywords/>
  <dc:language>en-US</dc:language>
  <cp:lastModifiedBy>RamonaC</cp:lastModifiedBy>
  <cp:lastPrinted>2010-03-01T13:50:00Z</cp:lastPrinted>
  <dcterms:modified xsi:type="dcterms:W3CDTF">2025-02-14T09:26:00Z</dcterms:modified>
  <cp:revision>54</cp:revision>
  <dc:subject/>
  <dc:title/>
</cp:coreProperties>
</file>