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795/AP/28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are ofertă de pre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vederea achiziţionării prin cumpărare directă, vă solicităm ca până la data de 10.03.2025 inclusiv, să transmiteţi oferta de preţ (lei fără TVA) pentru următoarele produse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862"/>
        <w:gridCol w:w="992"/>
        <w:gridCol w:w="709"/>
        <w:gridCol w:w="1299"/>
      </w:tblGrid>
      <w:tr>
        <w:trPr>
          <w:trHeight w:val="30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Nr. crt.</w:t>
            </w:r>
          </w:p>
        </w:tc>
        <w:tc>
          <w:tcPr>
            <w:tcW w:w="6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enumire produ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U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Cant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Cod CPV</w:t>
            </w:r>
          </w:p>
        </w:tc>
      </w:tr>
      <w:tr>
        <w:trPr>
          <w:trHeight w:val="30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Lot 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18:1 DGS-NTA(Ni), powder, ambalaj 25 mg, Cod: 790404P-25MG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Dimethyl sulfoxide, DMSO, ACS reagent, ≥99.9%, Cod: 472301-100ML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N′-Diisopropylcarbodiimide, DIC, 99%, for peptide synthesis, Cod: D125407-25G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ma Pure, ≥99.0% (HPLC), for peptide synthesis, Cod: 8510860025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N-Dimethylformamide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MF, for peptide synthesis, Cod: 1003972500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t-Butyl methyl ether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BE, suitable for HPLC, ≥99.8%, Cod: 34875-1L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ic acid, glacial, ReagentPlus®, ≥99%, Cod: A6283-2.5L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Propanol, IPA, Isopropanol, Isopropyl alcohol, ≥99.8% (GC), ACS reagent, Cod: 1096342511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-7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 xml:space="preserve">Fmoc-Arg(Pbf) TentaGel® R PHB Resin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en-AU"/>
              </w:rPr>
              <w:t>particle siz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en-AU"/>
              </w:rPr>
              <w:t xml:space="preserve">90 µm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Capaci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en-AU"/>
              </w:rPr>
              <w:t xml:space="preserve"> 0.15 - 0.22 mmol/g, Cod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RA1302.1G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 xml:space="preserve">Fmoc-Gly TentaGel® R PHB Resin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en-AU"/>
              </w:rPr>
              <w:t>particle siz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: 90 µm, Capacity 0.15 - 0.22 mmol/g, Cod: RA1313.1G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ro-RO"/>
              </w:rPr>
              <w:t>Fmoc-Arg(Pbf) TentaGel® R HMPA, particle size: 90 µm, Capacity 0.15 - 0.22 mmol/g, Cod: RA1502.1G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 xml:space="preserve">Fmoc-Arg(Pbf) Wang Resin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en-AU"/>
              </w:rPr>
              <w:t>particle siz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: 100 - 200 mesh, Capacity 0.4 - 0.9 mmol/g, Cod: H0370751302.1G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3,3′-Dioctadecyloxacarbocyanine perchlorate, ≥98% purity (TLC), powder, Co: D4292-20MG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Piperidine, for synthesis, Cod: 8222990500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4-Methylpiperidine, for synthesis, Cod: 8061870100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Dichloromethane, for analysis, Cod: 1060501000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Silver, powder, 2-3.5 μm, ≥99.9% trace metals basis, Cod: 327085-50G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000-8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Diethyl ether, glass ≥99,5 %, Ph. Eur., stabilised with BHT, Cod: No. 8810.1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Vârfuri de pipetă 10 µl, Standard, pungă, 1000 unități, Nesterile, Material: PP. Autoclavabile: da. Nesterile. Cod: 1EK4.1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ro-RO"/>
              </w:rPr>
              <w:t>Pipette tips UNIVERSAL 1-200 μl, bag, 1000 unit(s), Cod: 1LP1.1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ro-RO"/>
              </w:rPr>
              <w:t>Nickel powder, ≥99 %, &lt;63 μm, 100 g, Cod: CP22.1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000-8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Smoc-C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</w:rPr>
              <w:t>(9-(((chlorocarbonyl)oxy)methyl)-9H-fluorene-2,7-disulfonic acid), Smoc-Cl, Iris Biotech,Cod: SAA1240.0010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000-5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fr-FR"/>
              </w:rPr>
              <w:t>Pipeta monocanal Eppendorf Research Plus, culoare galbena, 20 - 200 μl , Cod: 3123000055 sau echival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fr-FR"/>
              </w:rPr>
              <w:t>Garanție minim 12 lu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000-7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Varfuri pipeta Standard 2-200 μl, Cantitate: 480 bucati, Cod: HL68.1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Varfuri pipeta Standard 0.1-20 μl, Cantitate: 480 bucati, Cod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HL65.1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Pipette tips, racked, TipBox volume 50-1000 μL, non-sterile, pack of 480 ea (5 boxes of 96), Cod: 732212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000-7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Micropipetă, 100-1000µL, Cod: MGB007 sau echivalent</w:t>
            </w:r>
          </w:p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Garanție minim 12 lu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000-7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Micropipetă, 10-100µL, Cod: MGB005sau echivalent</w:t>
            </w:r>
          </w:p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Garanție minim 12 lu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000-7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9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</w:rPr>
              <w:t>Pulbere de fier, dimensiune particule 106 microni, forma neregulata pana la rotunda, puritate min.99,7%, ambaalj 2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000-8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en-AU"/>
              </w:rPr>
              <w:t>Set rășină epoxidică, Cod: AGR1031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en-AU"/>
              </w:rPr>
              <w:t>Formvar Resin for Coating Grids for TEM, 100g, Cod: 02463-MB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en-AU"/>
              </w:rPr>
              <w:t>Rășină flexibilă Flex80 Transparenta Clear pentru imprimanta 3D Prusa SL1S,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en-AU"/>
              </w:rPr>
              <w:t>Rășină model transparent Clear pentru imprimanta 3D Prusa SL1S,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ro-RO"/>
              </w:rPr>
              <w:t>Elegoo Water-washable Resin Colored Blue,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en-AU"/>
              </w:rPr>
              <w:t>Elegoo Standard Resin Translucent,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en-AU"/>
              </w:rPr>
              <w:t>Kit EpoFix 1, Cod: 40200029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2000-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en-AU"/>
              </w:rPr>
              <w:t>Folie SiC pentru polizare umeda a materialelor (HV-30-800), granulatie 800, diametru 200 mm (8), 100 buc/pac, Cod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lang w:val="ro-RO"/>
              </w:rPr>
              <w:t xml:space="preserve"> 40400206 sau echival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: Specificaţiile tehnice care indică o anumită origine, sursă, producţie, un procedeu special, sunt menţionate doar pentru identificarea cu uşurinţă a tipului de produs şi nu au ca efect favorizarea sau eliminarea anumitor operatori economici sau a anumitor produse. Aceste specificaţii vor fi considerate ca având menţiunea de „sau echivale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ul de atribuire: prețul cel mai scăzut pentru fiecare lot în parte în part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enul limită de livrare: maxim 50 de zile de la data transmiterii comenzi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zul în care produsele nu sunt livrate în termenul declarat în ofertă se vor percepe penalitati de 0.15 % /zi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de preţ în lei fără TVA, trebuie să includă toate cheltuielile ce ţin de livrarea produselor DDP Universitatea „Alexandru Ioan Cuza” din Iaş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se va transmite, pentru toate produsele din cadrul lotului, pentru unul sau mai multe loturi. Nu se acceptă oferte incomplete în cadrul lotulu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trebuie să fie valabilă minim 30 de zile de la data limita de depunere a ofertelor.</w:t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 Legii 139/2022, contractantul are obligația de a emite facturi electronice și de a le transmite autoritătii contractante prin sistemul național privind factura electronică RO e-factur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ul de plată es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0 de zile calendaristice de la data la care factura electronica este disponibila spre descarcare de către Autoritatea Contractanta, din sistemul RO e-factura, daca receptia bunurilor este anterioara acestei dat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u menționarea în factură a codurilor CPV menționate în tabl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 de zile calendaristice de la data receptiei bunurilor daca factura electronica este disponibila spre descarcare de către Autoritatea Contractanta din sistemul RO e-factura, la data receptiei ori anterior acestei da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u menționarea în factură a codurilor CPV menționate în tabl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ivrare produsele vor fi însoțite de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ctură fiscală /aviz de expeditie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rtificate de calitate/conformitate/certificate de analiz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șă cu datele de securitate în limba română, dacă este cazul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rtificate de garanție, unde este cazu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ranții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vrare termenul de valabilitate al reactivilor și rășinilor va fi de cel puțin 80% din termenul total de valabilitate acordat de producător și marcat pe ambalaj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odusele pipete se solicita o garantie de minim 12 luni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Vă solicităm să transmiteti oferta, prin e-mail pe adresa: irina.ursachi@uaic.ro, fax 0232/201148 sau depuse la Registratura Universității ”Alexandru Ioan Cuza” din Iași (Bulevardul Carol I, nr. 11, Corp A) în plic închis cu mențiunea pe plic: "Pentru achizitia de rășini, reactivi chimici, pipete și accesorii pipete", în timpul programului de lucru al acesteia (8.00-12:30, 13:00-16.00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Achiziții Publice și Urmărire Contracte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Gabriela ALEXOAE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cmit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 achiziții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financiar dr. Irina Ursach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50" w:gutter="0" w:header="360" w:top="279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ADRESA: Iaşi, bd.Carol I nr.11, Corpul J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EFON: 0232201039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FAX:  0232201148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Email: irina.ursachi@uaic.ro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  <w:t>Cod fiscal: 470112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99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6:00Z</dcterms:created>
  <dc:creator>iulian</dc:creator>
  <dc:description/>
  <cp:keywords/>
  <dc:language>en-US</dc:language>
  <cp:lastModifiedBy>RamonaC</cp:lastModifiedBy>
  <cp:lastPrinted>2010-03-01T13:50:00Z</cp:lastPrinted>
  <dcterms:modified xsi:type="dcterms:W3CDTF">2025-02-28T05:38:00Z</dcterms:modified>
  <cp:revision>88</cp:revision>
  <dc:subject/>
  <dc:title/>
</cp:coreProperties>
</file>