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Nr.  618/AP/14.02.2025      </w:t>
      </w:r>
      <w:r>
        <w:rPr>
          <w:b/>
          <w:lang w:val="fr-F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fr-FR"/>
        </w:rPr>
        <w:t>SOLICITARE OFERTĂ DE PREŢ</w:t>
      </w:r>
      <w:r>
        <w:rPr>
          <w:b/>
          <w:bCs/>
          <w:i/>
          <w:lang w:val="ro-RO"/>
        </w:rPr>
        <w:t xml:space="preserve"> </w:t>
      </w:r>
    </w:p>
    <w:p>
      <w:pPr>
        <w:pStyle w:val="DefaultText1"/>
        <w:tabs>
          <w:tab w:val="clear" w:pos="720"/>
          <w:tab w:val="left" w:pos="5475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</w:r>
    </w:p>
    <w:p>
      <w:pPr>
        <w:pStyle w:val="DefaultText1"/>
        <w:ind w:firstLine="720"/>
        <w:jc w:val="both"/>
        <w:rPr>
          <w:iCs/>
          <w:szCs w:val="24"/>
          <w:lang w:val="fr-FR"/>
        </w:rPr>
      </w:pPr>
      <w:r>
        <w:rPr>
          <w:iCs/>
          <w:szCs w:val="24"/>
          <w:lang w:val="fr-FR"/>
        </w:rPr>
        <w:t xml:space="preserve">În vederea achiziţionării prin </w:t>
      </w:r>
      <w:r>
        <w:rPr>
          <w:b/>
          <w:bCs/>
          <w:i/>
          <w:lang w:val="ro-RO"/>
        </w:rPr>
        <w:t>cumparare directă</w:t>
      </w:r>
      <w:r>
        <w:rPr>
          <w:iCs/>
          <w:szCs w:val="24"/>
          <w:lang w:val="fr-FR"/>
        </w:rPr>
        <w:t>, vă solicităm ca pân</w:t>
      </w:r>
      <w:r>
        <w:rPr>
          <w:iCs/>
          <w:szCs w:val="24"/>
          <w:lang w:val="ro-RO"/>
        </w:rPr>
        <w:t>ă</w:t>
      </w:r>
      <w:r>
        <w:rPr>
          <w:iCs/>
          <w:szCs w:val="24"/>
          <w:lang w:val="fr-FR"/>
        </w:rPr>
        <w:t xml:space="preserve"> la data de </w:t>
      </w:r>
      <w:r>
        <w:rPr>
          <w:b/>
          <w:iCs/>
          <w:szCs w:val="24"/>
          <w:lang w:val="fr-FR"/>
        </w:rPr>
        <w:t xml:space="preserve">21.02.2025, inclusiv, </w:t>
      </w:r>
      <w:r>
        <w:rPr>
          <w:iCs/>
          <w:szCs w:val="24"/>
          <w:lang w:val="fr-FR"/>
        </w:rPr>
        <w:t xml:space="preserve">să ne transmiteţi </w:t>
      </w:r>
      <w:r>
        <w:rPr>
          <w:b/>
          <w:iCs/>
          <w:szCs w:val="24"/>
          <w:lang w:val="fr-FR"/>
        </w:rPr>
        <w:t>oferta de preţ (lei fără TVA)</w:t>
      </w:r>
      <w:r>
        <w:rPr>
          <w:iCs/>
          <w:szCs w:val="24"/>
          <w:lang w:val="fr-FR"/>
        </w:rPr>
        <w:t xml:space="preserve"> pentru următoarele :</w:t>
      </w:r>
    </w:p>
    <w:p>
      <w:pPr>
        <w:pStyle w:val="DefaultText1"/>
        <w:ind w:firstLine="720"/>
        <w:jc w:val="both"/>
        <w:rPr/>
      </w:pPr>
      <w:r>
        <w:rPr>
          <w:b/>
          <w:iCs/>
          <w:szCs w:val="24"/>
          <w:lang w:val="fr-FR"/>
        </w:rPr>
        <w:t>Lot 1 – Produse farmaceutice</w:t>
      </w:r>
    </w:p>
    <w:p>
      <w:pPr>
        <w:pStyle w:val="DefaultText1"/>
        <w:ind w:firstLine="720"/>
        <w:jc w:val="both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Lot 2 – Medicamente</w:t>
      </w:r>
    </w:p>
    <w:p>
      <w:pPr>
        <w:pStyle w:val="DefaultText1"/>
        <w:ind w:firstLine="720"/>
        <w:jc w:val="both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Lot 3 - Consumabile medicale</w:t>
      </w:r>
    </w:p>
    <w:p>
      <w:pPr>
        <w:pStyle w:val="DefaultText1"/>
        <w:ind w:firstLine="720"/>
        <w:jc w:val="both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Necesare pentru dotarea cabinetului de medicina muncii şi a cabinetelor şcolare.</w:t>
      </w:r>
    </w:p>
    <w:p>
      <w:pPr>
        <w:pStyle w:val="DefaultText1"/>
        <w:ind w:firstLine="720"/>
        <w:jc w:val="both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0"/>
        <w:gridCol w:w="6984"/>
        <w:gridCol w:w="968"/>
        <w:gridCol w:w="814"/>
      </w:tblGrid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 produse/ servici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  <w:lang w:val="en-GB" w:eastAsia="en-GB"/>
              </w:rPr>
              <w:t>Specificații tehnice minime solicit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.</w:t>
            </w:r>
          </w:p>
        </w:tc>
      </w:tr>
      <w:tr>
        <w:trPr>
          <w:trHeight w:val="287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LOT 1 – Produse farmaceutice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eocin ungu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eocin pulbere cutanată, flacon 10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aț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defix, calciu + vit.D3, comprimat efervesc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asept comprim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rofen sirop pentru copii +3lu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urofen sirop pentru copii +6 a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ynth/Nasic 0,05% spray nazal copii 2-12 a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ăț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adol baby, suspensie oral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ecta 3g plicur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nigel 7% g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ximed – spray cutanat suspensie   59,5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aracetamol 500mg  comprim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rofen 200mg comprim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ă hidrofilă pentru uz medical, pachet &gt; 10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antum verde spray bucofaringian 0,3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-spa 40 mg  x24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-spa Forte 80 mg x24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icarbocalm comprim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etix x30 capsu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bune medicinal comprima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itiva MG plicuri x 20 plicuri/cut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lorocalci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u efervesc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adine soluție cutanata, flacon 30 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adine soluție cutanata, flacon 120 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 fiziologic x  500 ML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nevralgic P x2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Cut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nkoPrim Max, 30 tablete, </w:t>
            </w:r>
            <w:r>
              <w:rPr>
                <w:rFonts w:cs="Calibri" w:ascii="Calibri" w:hAnsi="Calibri"/>
              </w:rPr>
              <w:t>Walmark sau echival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mogen plant x20 ca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Zdrovit Multivitamine + minerale x56 cp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bil x20 drajeur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t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chisan x2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pH. Ca+Mg+Zn+Se x15 compr. Efervescen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ofen raceala si gripa, 200 mg/30 mg, x12 comprim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sinus x2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Cut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ennie peppermint x24 compr. Mas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tum verde cutie 20 comprim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iferment 275mg x 30 compr. Film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flu plus  x16 caps moi Biofr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t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Lot 2 - Medicamente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erius sirop 120 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IPEN 0,3 micrograme X 1 SOL INJ, IN STILOU PREUMPLU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lo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xamentazonă 8 mg/2ml – soluție, fiolă 2 ml,ambalare 5 fiole/cut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bridat 100 mg comprim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erius 5mg comprim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Hepathrombin gel, 300UI/g, 40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yzal 5mg x 30 compr. film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calmin  500mg x 2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pacardin 39mg/12mg x3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patrombin 500UI, gel 40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topril LPH 25mg x3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loratadina Terapia 5mg x3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t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ap 10mg x3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razolidon Terapia 100mg x2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roxen 200m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tonal Duo 150mg x20 caps eliberare prelungi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ocain 4.6mg/dz spra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clopramid terapia 10mg x4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otard 200mg x 40 cap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t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docalm  X30 COMPR. FILM. 150 m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troglicerina 0.5mg x 20 compr. Subling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ti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relin x 10 comp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oloc 20mg  x30 compr. gastrore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tolin 100 inhaler CFC-free x 1 susp. Inhal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OT 3 – Consumabile medicale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ool iodat solutie 2%, gramaj: 40g/flac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 oxigenata, gramaj: 200ml/flac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 oxigenata, 1000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e 10x20 cm, material tifon din bumbac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e 10x10 cm, material tifon din bumbac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e 5x10 cm, material tifon din bumbac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e elastice, ro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ese sterile din tifon 10x10 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ăț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ucoplast panza 5m x 5 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uri copii ortoca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uri - dimensiuni mixte, in aceeasi cut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uri cu rivanol 2x7 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ure elastic 10 cm (latim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nga 1 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nga de unica folosinta cu ac 5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nga de unica folosinta cu ac 10 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tura mentolata, gramaj flacon 100 g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op patlagina, muguri de pin si propol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uent de galbenele, gramaj: 40g/cut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si din latex nepudrate, marimea M, 100 buc/cut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ool sanitar avizat TP1, 500 ml/flac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anol soluț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reți hemostatici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soximetr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a teste pt glicemie (ACCU-CHECK), ambalare 50 teste/cut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a ace pt. glicemie , ambalare : cutie ace steri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tie ECG/EKG, PRIMA, 110mmx30m (Bioset, BTL, Hellige, Horman, Siemens, trisme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sa bucala, tub spirometrie de unica folosin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infectant maini Promanum Pure 1000 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id - ambalare bidon/1000ml cu pulverizat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fon medicinal 90cm x 5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aj elastic cu cleme 5cm x4.5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aj elastic cu cleme 7.5cm x4.5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a chirurgicala x50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iblock spray hemostatic x50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si chirurgicale din latex, cu talc, albastre , cutie 100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uri suport textil rivanol 6 cm x 10 cm x1 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otis lotiune cu clorhexidina 0.2% 110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 cearsaf hartie unica folosinta 60 cm x 80 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l ultrasunete (ecografie) &amp; IPL 1L Prim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fiziologic 9mg/10ml solv. Uz parenteral CT x10fiole 5ml Antibiotice 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DefaultText1"/>
        <w:jc w:val="both"/>
        <w:rPr>
          <w:i/>
          <w:i/>
          <w:iCs/>
          <w:szCs w:val="24"/>
          <w:u w:val="single"/>
          <w:lang w:val="fr-FR"/>
        </w:rPr>
      </w:pPr>
      <w:r>
        <w:rPr>
          <w:i/>
          <w:iCs/>
          <w:szCs w:val="24"/>
          <w:u w:val="single"/>
          <w:lang w:val="fr-FR"/>
        </w:rPr>
      </w:r>
    </w:p>
    <w:p>
      <w:pPr>
        <w:pStyle w:val="DefaultText1"/>
        <w:jc w:val="both"/>
        <w:rPr>
          <w:b/>
          <w:b/>
          <w:i/>
          <w:i/>
          <w:iCs/>
          <w:szCs w:val="24"/>
          <w:lang w:val="fr-FR"/>
        </w:rPr>
      </w:pPr>
      <w:r>
        <w:rPr>
          <w:i/>
          <w:iCs/>
          <w:szCs w:val="24"/>
          <w:u w:val="single"/>
          <w:lang w:val="fr-FR"/>
        </w:rPr>
        <w:t>Nota 1:</w:t>
      </w:r>
      <w:r>
        <w:rPr>
          <w:i/>
          <w:iCs/>
          <w:szCs w:val="24"/>
          <w:lang w:val="fr-FR"/>
        </w:rPr>
        <w:t xml:space="preserve"> Specificaţiile tehnice care indică o anumită origine, sursă, producţie, un procedeu special, sunt menţionate doar pentru identificarea cu uşurintă a tipului de produs şi nu au ca efect favorizarea sau eliminarea anumitor operatori  economici sau a anumitor produse. Aceste specificaţii vor fi considerate ca având menţiunea de </w:t>
      </w:r>
      <w:r>
        <w:rPr>
          <w:b/>
          <w:i/>
          <w:iCs/>
          <w:szCs w:val="24"/>
          <w:lang w:val="fr-FR"/>
        </w:rPr>
        <w:t>« sau echivalent ».</w:t>
      </w:r>
    </w:p>
    <w:p>
      <w:pPr>
        <w:pStyle w:val="DefaultText1"/>
        <w:jc w:val="both"/>
        <w:rPr>
          <w:b/>
          <w:b/>
          <w:i/>
          <w:i/>
          <w:iCs/>
          <w:szCs w:val="24"/>
          <w:lang w:val="fr-FR"/>
        </w:rPr>
      </w:pPr>
      <w:r>
        <w:rPr>
          <w:b/>
          <w:i/>
          <w:iCs/>
          <w:szCs w:val="24"/>
          <w:u w:val="single"/>
          <w:lang w:val="fr-FR"/>
        </w:rPr>
        <w:t>Nota 2:</w:t>
      </w:r>
      <w:r>
        <w:rPr>
          <w:b/>
          <w:i/>
          <w:iCs/>
          <w:szCs w:val="24"/>
          <w:lang w:val="fr-FR"/>
        </w:rPr>
        <w:t xml:space="preserve"> Toate produsele vor fi livrate cu termen de valabilitate minim 12 luni de la data livrarii.</w:t>
      </w:r>
    </w:p>
    <w:p>
      <w:pPr>
        <w:pStyle w:val="DefaultText1"/>
        <w:ind w:firstLine="720"/>
        <w:jc w:val="both"/>
        <w:rPr>
          <w:b/>
          <w:b/>
          <w:i/>
          <w:i/>
          <w:iCs/>
          <w:szCs w:val="24"/>
          <w:lang w:val="fr-FR"/>
        </w:rPr>
      </w:pPr>
      <w:r>
        <w:rPr>
          <w:b/>
          <w:i/>
          <w:iCs/>
          <w:szCs w:val="24"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Cod CPV:    </w:t>
        <w:tab/>
        <w:t>33140000-3 - Consumabile medicale (Rev.2)</w:t>
      </w:r>
    </w:p>
    <w:p>
      <w:pPr>
        <w:pStyle w:val="Normal"/>
        <w:ind w:left="720" w:firstLine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33600000-6 - Produse farmaceutice (Rev.2)</w:t>
      </w:r>
    </w:p>
    <w:p>
      <w:pPr>
        <w:pStyle w:val="Normal"/>
        <w:ind w:left="720" w:firstLine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33690000-3 -  Diverse medicamente (Rev.2)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DefaultText1"/>
        <w:jc w:val="both"/>
        <w:rPr>
          <w:szCs w:val="24"/>
        </w:rPr>
      </w:pPr>
      <w:r>
        <w:rPr>
          <w:b/>
          <w:szCs w:val="24"/>
        </w:rPr>
        <w:t xml:space="preserve">Criteriul de atribuire: </w:t>
      </w:r>
      <w:r>
        <w:rPr>
          <w:szCs w:val="24"/>
        </w:rPr>
        <w:t>preţul cel mai scăzut, pentru fiecare lot în parte</w:t>
      </w:r>
    </w:p>
    <w:p>
      <w:pPr>
        <w:pStyle w:val="DefaultText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Termenul de livrare:  </w:t>
      </w:r>
      <w:r>
        <w:rPr/>
        <w:t xml:space="preserve">Livrarea se face gratuit la Magazia Centrală a Universităţii “Alexandru Ioan Cuza” Iasi, Cămin C5, str. Titu Maiorescu nr. 7-9  conform clauzelor Franco depozit beneficiar </w:t>
      </w:r>
      <w:r>
        <w:rPr>
          <w:b/>
        </w:rPr>
        <w:t>în maxim 5 zile lucrătoare de la data comenzii ferme</w:t>
      </w:r>
      <w:r>
        <w:rPr/>
        <w:t>; Nu se va livra înainte de a se primi comanda fermă din partea Autoritatii Contractante.</w:t>
      </w:r>
    </w:p>
    <w:p>
      <w:pPr>
        <w:pStyle w:val="DefaultText1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 xml:space="preserve">Oferta de preț în lei fără TVA </w:t>
      </w:r>
      <w:r>
        <w:rPr/>
        <w:t xml:space="preserve">trebuie să includă toate cheltuielile ocazionate de livrare şi serviciile accesorii conexe.   </w:t>
      </w:r>
      <w:r>
        <w:rPr>
          <w:b/>
        </w:rPr>
        <w:t>Se va specifa cota TVA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a trebuie să fie valabilă minim 30 zil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 va specifica obligatoriu valabilitatea ofertei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În conformitate cu prevederile Legii 139/2022, contractantul are obligația de a emite facturi electronice și de a le transmite Autorității Contractante prin sistemul national privind factura electronica RO e-factura. 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enul de plat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iCs/>
          <w:lang w:val="fr-FR"/>
        </w:rPr>
      </w:pPr>
      <w:r>
        <w:rPr>
          <w:color w:val="000000"/>
        </w:rPr>
        <w:t xml:space="preserve">30 de zile calendaristice de la data la care factura electronică este disponibilă spre descărcare de către Autoritatea Contractanta, din sistemul RO e-factura, dacă recepţia este anterioară acestei date, cu menţionarea în facturi a codului CPV corespunzător: </w:t>
      </w:r>
      <w:r>
        <w:rPr>
          <w:i/>
          <w:iCs/>
          <w:lang w:val="fr-FR"/>
        </w:rPr>
        <w:t>33140000-3 - Consumabile medicale (Rev.2) ; 33600000-6 - Produse farmaceutice (Rev.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iCs/>
          <w:lang w:val="fr-FR"/>
        </w:rPr>
      </w:pPr>
      <w:r>
        <w:rPr>
          <w:color w:val="000000"/>
        </w:rPr>
        <w:t xml:space="preserve">30 de zile calendaristice de la data recepţiei dacă factura electronică este disponibilă spre descărcare de către Autoritatea Contractantă din sistemul RO e-factura, la data recepţiei ori anterior acestei date, cu menţionarea în facturi a codului CPV corespunzător: </w:t>
      </w:r>
      <w:r>
        <w:rPr>
          <w:i/>
          <w:color w:val="000000"/>
        </w:rPr>
        <w:t>33140000-3 - Consumabile medicale (Rev.2) </w:t>
      </w:r>
      <w:r>
        <w:rPr>
          <w:i/>
          <w:iCs/>
          <w:lang w:val="fr-FR"/>
        </w:rPr>
        <w:t xml:space="preserve">; </w:t>
      </w:r>
      <w:r>
        <w:rPr>
          <w:i/>
          <w:color w:val="000000"/>
        </w:rPr>
        <w:t>33600000-6 - Produse farmaceutice (Rev.2)</w:t>
      </w:r>
    </w:p>
    <w:p>
      <w:pPr>
        <w:pStyle w:val="HTMLPreformatted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HTMLPreformatted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 depunerea ofertei, ofertantul își exprimă implicit acceptul său asupra termenului de plată și valabilității ofertei.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Vă solicităm să transmiteți oferta, prin e-mail pe adres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tilia.filimon@uaic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, fax 0232201148 sau la Registratura Universității Alexandru Ioan Cuza din Iași, B-dul Carol I nr. 11 (program de lucru de luni până vineri, între orele 08.00-16.00).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zul în care ataşamentul la email-ul prin care transmiteţi oferta are o dimensiune mai mare de 15MB, vă rugăm să utilizaţi pentru transmiterea acesteia un server de fişiere şi/sau să solicitaţi telefonic confirmarea de primire a ofertei sau să transmiteţi mai multe e-mail-uri cu ataşamente mai mici decât această valoare.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Ofertantul desemnat câştigător are obligaţia de a se prezent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ermen de 5 zile de la primirea invitaţiei pentru semnarea contractului</w:t>
      </w:r>
      <w:r>
        <w:rPr>
          <w:rFonts w:cs="Times New Roman" w:ascii="Times New Roman" w:hAnsi="Times New Roman"/>
          <w:sz w:val="24"/>
          <w:szCs w:val="24"/>
          <w:lang w:val="ro-RO"/>
        </w:rPr>
        <w:t>, transmisă de autoritatea contractantă. Dacă termenul de 5 zile a expirat, iar ofertantul desemnat câştigător nu s-a prezentat pentru semnarea contractului, situaţia va fi asimilată refuzului de a semna contractu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ab/>
      </w:r>
    </w:p>
    <w:p>
      <w:pPr>
        <w:pStyle w:val="Normal"/>
        <w:ind w:left="391" w:hanging="0"/>
        <w:jc w:val="center"/>
        <w:rPr>
          <w:b/>
          <w:b/>
          <w:lang w:val="ro-RO"/>
        </w:rPr>
      </w:pPr>
      <w:r>
        <w:rPr>
          <w:b/>
          <w:lang w:val="ro-RO"/>
        </w:rPr>
        <w:t>Direcția Achiziții Publice și Urmărire Contract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g. Gabriela ALEXOAE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>Ec. Otilia Filimo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927" w:gutter="0" w:header="0" w:top="20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>
        <w:trHeight w:val="525" w:hRule="atLeast"/>
      </w:trPr>
      <w:tc>
        <w:tcPr>
          <w:tcW w:w="5063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ADRESA: Ia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şi, Bd.Carol I, nr.11, Corpul J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TEL: 0232201139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EMAIL: otilia.filimon@uaic.ro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  <w:t>Cod fiscal: 4701126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67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ilia.filimon@uai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0:00Z</dcterms:created>
  <dc:creator>Radu Puchiu</dc:creator>
  <dc:description/>
  <cp:keywords/>
  <dc:language>en-US</dc:language>
  <cp:lastModifiedBy>SAP</cp:lastModifiedBy>
  <cp:lastPrinted>2025-02-14T11:59:00Z</cp:lastPrinted>
  <dcterms:modified xsi:type="dcterms:W3CDTF">2025-02-14T12:12:00Z</dcterms:modified>
  <cp:revision>20</cp:revision>
  <dc:subject/>
  <dc:title>Titlu</dc:title>
</cp:coreProperties>
</file>