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r. 955/AP/05.03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spaier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OLICITARE DE OFER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În vederea achiziționării </w:t>
      </w:r>
      <w:r>
        <w:rPr>
          <w:lang w:val="ro-RO"/>
        </w:rPr>
        <w:t>de</w:t>
      </w:r>
      <w:r>
        <w:rPr>
          <w:b/>
          <w:i/>
          <w:lang w:val="ro-RO"/>
        </w:rPr>
        <w:t xml:space="preserve"> “Servicii veterinare pentru SCDAEA Ezareni” </w:t>
      </w:r>
      <w:r>
        <w:rPr>
          <w:i/>
          <w:lang w:val="ro-RO"/>
        </w:rPr>
        <w:t xml:space="preserve">pentru anul 2025  </w:t>
      </w:r>
      <w:r>
        <w:rPr>
          <w:b/>
          <w:i/>
          <w:lang w:val="ro-RO"/>
        </w:rPr>
        <w:t xml:space="preserve">(cu posibilitate de prelungire pentru inca 4 luni: 3 luni termen de prestare a serviciilor +30 zile termen de plata, prin act aditional ), </w:t>
      </w:r>
      <w:r>
        <w:rPr/>
        <w:t xml:space="preserve">prin cumpărare directă, vă solicităm ca până la data de </w:t>
      </w:r>
      <w:r>
        <w:rPr>
          <w:b/>
        </w:rPr>
        <w:t>13.03.2025, inclusiv</w:t>
      </w:r>
      <w:r>
        <w:rPr/>
        <w:t>,  să ne transmiteţi ofertă de preţ astfel:</w:t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0"/>
        <w:gridCol w:w="990"/>
        <w:gridCol w:w="1440"/>
      </w:tblGrid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servi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.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Servicii veterinare la stațiunea de cercetare SCDAEA de la Ezăreni a Universității Alexandru Ioan Cuza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sistenţă sanitar veterinară a materialului piscico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upravegherea stării de sănătate a materialului piscicol (raport privind starea de sănătate a peştilor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liberare certificat sanitar veterinar în vederea comercializări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liberare procese verbale în caz de mortalităţ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a aduca la cunostinta eventuale modificari legislative care sa afecteze valabilitatea sau legalitatea Autorizatiei sanitar-veterinar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ul de prestare: Stațiune SCDAEA – Ezăreni, șoseaua Iași – Ciurea Km 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ada de prestare- 04.2025-31.12.20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viciul se va presta lunar la o dată stabilită de comun acord cu beneficiarul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soană contact: Adm. Oprea Eugen, tel. 0232/22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Servicii veterinare la stațiunea de cercetare SCDAEA de la Ezăreni a Universității Alexandru Ioan Cuza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sistenţă sanitar veterinară a materialului piscico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upravegherea stării de sănătate a materialului piscicol (raport privind starea de sănătate a peştilor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liberare certificat sanitar veterinar în vederea comercializări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liberare procese verbale în caz de mortalităţ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a aduca la cunostinta eventuale modificari legislative care sa afecteze valabilitatea sau legalitatea Autorizatiei sanitar-veterinar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ocul de prestare: Stațiune SCDAEA – Ezăreni, șoseaua Iași – Ciurea Km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rioada de prestare: </w:t>
            </w:r>
            <w:r>
              <w:rPr>
                <w:b/>
                <w:color w:val="000000"/>
              </w:rPr>
              <w:t xml:space="preserve">3 luni (01.01.2026-31.03.2026). </w:t>
            </w:r>
            <w:r>
              <w:rPr>
                <w:color w:val="000000"/>
              </w:rPr>
              <w:t xml:space="preserve">Serviciul se va presta lunar la o dată stabilită de comun acord cu beneficiarul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soană contact: Adm. Oprea Eugen, tel. 0232/22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pțiunea de a prelungi este condiționată de existența resurselor financiare alocate cu aceasta destinat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va conține prețul în lei fără TVA, precum si documentele de mai jos:  </w:t>
      </w:r>
    </w:p>
    <w:p>
      <w:pPr>
        <w:pStyle w:val="Normal"/>
        <w:numPr>
          <w:ilvl w:val="0"/>
          <w:numId w:val="3"/>
        </w:numPr>
        <w:rPr/>
      </w:pPr>
      <w:r>
        <w:rPr/>
        <w:t>Atestat de liberă practică;</w:t>
      </w:r>
    </w:p>
    <w:p>
      <w:pPr>
        <w:pStyle w:val="Normal"/>
        <w:numPr>
          <w:ilvl w:val="0"/>
          <w:numId w:val="3"/>
        </w:numPr>
        <w:rPr/>
      </w:pPr>
      <w:r>
        <w:rPr/>
        <w:t>Cartea de identitate a medicului veterniar vizată pe anul 2025;</w:t>
      </w:r>
    </w:p>
    <w:p>
      <w:pPr>
        <w:pStyle w:val="Normal"/>
        <w:numPr>
          <w:ilvl w:val="0"/>
          <w:numId w:val="3"/>
        </w:numPr>
        <w:rPr/>
      </w:pPr>
      <w:r>
        <w:rPr/>
        <w:t>Certificat unic de înregistra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lang w:val="ro-RO"/>
        </w:rPr>
        <w:t xml:space="preserve"> </w:t>
      </w:r>
      <w:r>
        <w:rPr>
          <w:lang w:val="ro-RO"/>
        </w:rPr>
        <w:t>In conformitate cu prevederile Legii 139/2022, contractantul are obligatia de a emite facturi electronice si de a le transmite autoritatii contractante prin sistemul national privind factura electronica RO e-factura.</w:t>
      </w:r>
    </w:p>
    <w:p>
      <w:pPr>
        <w:pStyle w:val="Normal"/>
        <w:rPr>
          <w:lang w:val="ro-RO"/>
        </w:rPr>
      </w:pPr>
      <w:r>
        <w:rPr>
          <w:lang w:val="ro-RO"/>
        </w:rPr>
        <w:t>Plata se va efectua:</w:t>
      </w:r>
    </w:p>
    <w:p>
      <w:pPr>
        <w:pStyle w:val="Normal"/>
        <w:rPr>
          <w:lang w:val="ro-RO"/>
        </w:rPr>
      </w:pPr>
      <w:r>
        <w:rPr>
          <w:lang w:val="ro-RO"/>
        </w:rPr>
        <w:t>a) 30 de zile calendaristice de la data la care factura electronica este disponibila spre descarcare de către Autoritatea Contractanta, din sistemul RO e-factura, daca receptia bunurilor este anterioara acestei date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30 de zile calendaristice de la data receptiei bunurilor daca factura electronica este disponibila spre descarcare de către Autoritatea Contractanta din sistemul RO e-factura, la data receptiei ori anterior acestei date.Recepția  se va efectua pe baza de proces verbal semnat de Contractant și Autoritatea contractantă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u mentionarea obligatorie pe facturi a codului CPV 85200000-1-Servicii veterinare.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IA  ACHIZITII PUBLICE SI URMARIRE CONTRAC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g. Gabriela ALEXOA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tocmit,</w:t>
      </w:r>
    </w:p>
    <w:p>
      <w:pPr>
        <w:pStyle w:val="Normal"/>
        <w:jc w:val="both"/>
        <w:rPr/>
      </w:pPr>
      <w:r>
        <w:rPr/>
        <w:t>Ec Ramona Onofr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37" w:type="dxa"/>
      <w:jc w:val="left"/>
      <w:tblInd w:w="45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4447"/>
      <w:gridCol w:w="3790"/>
    </w:tblGrid>
    <w:tr>
      <w:trPr>
        <w:trHeight w:val="654" w:hRule="atLeast"/>
      </w:trPr>
      <w:tc>
        <w:tcPr>
          <w:tcW w:w="4447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Rom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â</w:t>
          </w:r>
          <w:r>
            <w:rPr>
              <w:rFonts w:cs="Trebuchet MS" w:ascii="Trebuchet MS" w:hAnsi="Trebuchet MS"/>
              <w:color w:val="7F7F7F"/>
              <w:sz w:val="18"/>
              <w:szCs w:val="18"/>
            </w:rPr>
            <w:t>nia, Ia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şi, Bd.Carol I, nr.11, Corpul J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: 0232201102, int. 2343</w:t>
          </w:r>
        </w:p>
      </w:tc>
      <w:tc>
        <w:tcPr>
          <w:tcW w:w="3790" w:type="dxa"/>
          <w:tcBorders/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MAIL: ramona.onofrei@uaic.ro</w:t>
          </w:r>
        </w:p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b/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i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</w:tabs>
      <w:ind w:right="-2" w:hanging="0"/>
      <w:jc w:val="right"/>
      <w:rPr/>
    </w:pPr>
    <w:r>
      <w:rPr>
        <w:lang w:val="en-US" w:eastAsia="en-US"/>
      </w:rPr>
      <w:drawing>
        <wp:inline distT="0" distB="0" distL="0" distR="0">
          <wp:extent cx="6972300" cy="1264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 xml:space="preserve">Pagina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  <w:r>
      <w:rPr>
        <w:lang w:val="ro-RO"/>
      </w:rPr>
      <w:t xml:space="preserve"> din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Default">
    <w:name w:val="default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Pt">
    <w:name w:val="pt"/>
    <w:qFormat/>
    <w:rPr>
      <w:i/>
      <w:sz w:val="24"/>
      <w:szCs w:val="24"/>
      <w:lang w:val="en-US" w:bidi="ar-SA"/>
    </w:rPr>
  </w:style>
  <w:style w:type="character" w:styleId="Tpt">
    <w:name w:val="tpt"/>
    <w:qFormat/>
    <w:rPr>
      <w:i/>
      <w:sz w:val="24"/>
      <w:szCs w:val="24"/>
      <w:lang w:val="en-US" w:bidi="ar-SA"/>
    </w:rPr>
  </w:style>
  <w:style w:type="character" w:styleId="Def">
    <w:name w:val="def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CharChar">
    <w:name w:val=" Char Char Char"/>
    <w:qFormat/>
    <w:rPr>
      <w:sz w:val="16"/>
      <w:szCs w:val="16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AU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i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Caracter">
    <w:name w:val="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5:00Z</dcterms:created>
  <dc:creator>peter</dc:creator>
  <dc:description/>
  <cp:keywords/>
  <dc:language>en-US</dc:language>
  <cp:lastModifiedBy>inesa.tofanica@uaic.ro</cp:lastModifiedBy>
  <cp:lastPrinted>2025-03-05T11:08:00Z</cp:lastPrinted>
  <dcterms:modified xsi:type="dcterms:W3CDTF">2025-03-05T09:11:00Z</dcterms:modified>
  <cp:revision>46</cp:revision>
  <dc:subject/>
  <dc:title>DOCUMENTAŢIA DE ATRIBUIRE</dc:title>
</cp:coreProperties>
</file>